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ИСПОЛНИТЕЛЬНОГО КОМИТЕТА САРМАН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4445</wp:posOffset>
                      </wp:positionV>
                      <wp:extent cx="56642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4838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45.4pt;mso-wrap-distance-left:9.05pt;mso-wrap-distance-right:9.05pt;mso-wrap-distance-top:0pt;mso-wrap-distance-bottom:0pt;margin-top:-0.3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838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 РАЙОНЫНЫҢ БАШКАРМА КОМИТЕТЫ ҖИТӘКЧЕС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991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  <w:tr>
        <w:trPr/>
        <w:tc>
          <w:tcPr>
            <w:tcW w:w="991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ПОСТАНОВЛЕНИЕ                                                               КАРАР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27» декабря  2011 г.                                                                                                             № 6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НТИКОРРУПЦИОННОЙ ПРОГРАММЫ САРМАНОВСКОГО МУНИЦИПАЛЬНОГО РАЙОНА РЕСПУБЛИКИ ТАТАР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2 - 201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Закона Республики Татарстан "О противодействии коррупции в Республике Татарстан", </w:t>
      </w:r>
      <w:hyperlink r:id="rId5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нтикоррупционной политики Республики Татарстан, утвержденной Указом Президента Республики Татарстан от 08.04.2005 N УП-127, Постановления Кабинета Министров Республики Татарстан </w:t>
      </w:r>
      <w:r>
        <w:rPr/>
        <w:t xml:space="preserve"> </w:t>
      </w:r>
      <w:r>
        <w:rPr>
          <w:sz w:val="28"/>
          <w:szCs w:val="28"/>
        </w:rPr>
        <w:t>от 18 августа 2011 г. № 687 Об утверждении комплексной  республиканской антикоррупционной  программы на  2012 - 2014 годы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Комплексную  антикоррупционную </w:t>
      </w:r>
      <w:hyperlink r:id="rId6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армановского муниципального района на 2012 - 2014 годы (далее - Программа),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оохранительным органам, предприятиям и организациям Сармановского муниципального района принять необходимые меры по выполнен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бюджетной палате Сармановского муниципального района, ежегодно при формировании бюджета предусматривать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беспечения открытости и доступности для населения  Программу разместить на официальном сайте Сар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ого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                                 Л.Х.Нуртд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4C27DF1F7B13176AD06770063F16D51478DE5159CCA9A65C2EC58065F294EF15C4A086711B69AB4E04BFDUBv8A" TargetMode="External"/><Relationship Id="rId5" Type="http://schemas.openxmlformats.org/officeDocument/2006/relationships/hyperlink" Target="consultantplus://offline/ref=A4C27DF1F7B13176AD06770063F16D51478DE51599C59669C0EC58065F294EF15C4A086711B69AB4E04AFAUBvFA" TargetMode="External"/><Relationship Id="rId6" Type="http://schemas.openxmlformats.org/officeDocument/2006/relationships/hyperlink" Target="consultantplus://offline/ref=A4C27DF1F7B13176AD06770063F16D51478DE5159ECF9D6EC7EC58065F294EF15C4A086711B69AB4E04AFAUBv9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2:00Z</dcterms:created>
  <dc:creator>156-36</dc:creator>
  <dc:description/>
  <dc:language>en-US</dc:language>
  <cp:lastModifiedBy>Рамзия</cp:lastModifiedBy>
  <cp:lastPrinted>2005-09-12T01:59:00Z</cp:lastPrinted>
  <dcterms:modified xsi:type="dcterms:W3CDTF">2014-11-11T05:32:00Z</dcterms:modified>
  <cp:revision>2</cp:revision>
  <dc:subject/>
  <dc:title/>
</cp:coreProperties>
</file>